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330835</wp:posOffset>
                </wp:positionV>
                <wp:extent cx="1075055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5pt;margin-top: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2945130</wp:posOffset>
                </wp:positionV>
                <wp:extent cx="215265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2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2945130</wp:posOffset>
                </wp:positionV>
                <wp:extent cx="4505325" cy="31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2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3690</wp:posOffset>
                </wp:positionH>
                <wp:positionV relativeFrom="paragraph">
                  <wp:posOffset>631190</wp:posOffset>
                </wp:positionV>
                <wp:extent cx="203009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4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40560" cy="253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就业推荐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67740</wp:posOffset>
                </wp:positionH>
                <wp:positionV relativeFrom="paragraph">
                  <wp:posOffset>3627120</wp:posOffset>
                </wp:positionV>
                <wp:extent cx="956945" cy="421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21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倒序，写到初中为止，左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33.2pt;mso-wrap-distance-left:9.05pt;mso-wrap-distance-right:9.05pt;mso-wrap-distance-top:3.6pt;mso-wrap-distance-bottom:3.6pt;margin-top:285.6pt;mso-position-vertical-relative:text;margin-left:-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倒序，写到初中为止，左对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-392430</wp:posOffset>
                </wp:positionV>
                <wp:extent cx="1561465" cy="727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277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属于县级市的直接写县级市，如浙江富阳，不必写浙江杭州富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2.95pt;height:57.3pt;mso-wrap-distance-left:9.05pt;mso-wrap-distance-right:9.05pt;mso-wrap-distance-top:3.6pt;mso-wrap-distance-bottom:3.6pt;margin-top:-30.9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属于县级市的直接写县级市，如浙江富阳，不必写浙江杭州富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-668655</wp:posOffset>
                </wp:positionV>
                <wp:extent cx="3418205" cy="504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041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【统一说明】字体字号：宋体五号！黑色！单倍行距！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如某一栏没有内容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就写“无”，不要全空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69.15pt;height:39.7pt;mso-wrap-distance-left:9.05pt;mso-wrap-distance-right:9.05pt;mso-wrap-distance-top:3.6pt;mso-wrap-distance-bottom:3.6pt;margin-top:-52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【统一说明】字体字号：宋体五号！黑色！单倍行距！</w:t>
                      </w:r>
                    </w:p>
                    <w:p>
                      <w:pPr>
                        <w:pStyle w:val="Normal"/>
                        <w:ind w:firstLine="826"/>
                        <w:rPr/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如某一栏没有内容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就写“无”，不要全空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67740</wp:posOffset>
                </wp:positionH>
                <wp:positionV relativeFrom="paragraph">
                  <wp:posOffset>4846320</wp:posOffset>
                </wp:positionV>
                <wp:extent cx="956945" cy="836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8369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倒序，不多的话写到高中，多的话择取本科期间时间最近的填写，左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65.9pt;mso-wrap-distance-left:9.05pt;mso-wrap-distance-right:9.05pt;mso-wrap-distance-top:3.6pt;mso-wrap-distance-bottom:3.6pt;margin-top:381.6pt;mso-position-vertical-relative:text;margin-left:-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倒序，不多的话写到高中，多的话择取本科期间时间最近的填写，左对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059180</wp:posOffset>
                </wp:positionH>
                <wp:positionV relativeFrom="paragraph">
                  <wp:posOffset>2512695</wp:posOffset>
                </wp:positionV>
                <wp:extent cx="956945" cy="2660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60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这里非举例，明确这样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20.95pt;mso-wrap-distance-left:9.05pt;mso-wrap-distance-right:9.05pt;mso-wrap-distance-top:3.6pt;mso-wrap-distance-bottom:3.6pt;margin-top:197.85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这里非举例，明确这样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054100</wp:posOffset>
                </wp:positionH>
                <wp:positionV relativeFrom="paragraph">
                  <wp:posOffset>194310</wp:posOffset>
                </wp:positionV>
                <wp:extent cx="739775" cy="8883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883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选填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中共党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预备党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共青团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群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8.25pt;height:69.95pt;mso-wrap-distance-left:9.05pt;mso-wrap-distance-right:9.05pt;mso-wrap-distance-top:3.6pt;mso-wrap-distance-bottom:3.6pt;margin-top:15.3pt;mso-position-vertical-relative:text;margin-left:-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选填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中共党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预备党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共青团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967740</wp:posOffset>
                </wp:positionH>
                <wp:positionV relativeFrom="paragraph">
                  <wp:posOffset>6938010</wp:posOffset>
                </wp:positionV>
                <wp:extent cx="956945" cy="42164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216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按照结束时间倒序，左对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75.35pt;height:33.2pt;mso-wrap-distance-left:9.05pt;mso-wrap-distance-right:9.05pt;mso-wrap-distance-top:3.6pt;mso-wrap-distance-bottom:3.6pt;margin-top:546.3pt;mso-position-vertical-relative:text;margin-left:-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按照结束时间倒序，左对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25"/>
        <w:gridCol w:w="1296"/>
        <w:gridCol w:w="925"/>
        <w:gridCol w:w="925"/>
        <w:gridCol w:w="1072"/>
        <w:gridCol w:w="965"/>
        <w:gridCol w:w="505"/>
        <w:gridCol w:w="1669"/>
      </w:tblGrid>
      <w:tr>
        <w:trPr>
          <w:trHeight w:val="61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张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1992.1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建议一寸蓝底证件照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先不贴，最后盖好章发下来再贴</w:t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团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浙江富阳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市场营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本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学士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良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175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70kg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CET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四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国家二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szCs w:val="21"/>
              </w:rPr>
              <w:t>绘画、写作</w:t>
            </w:r>
          </w:p>
        </w:tc>
      </w:tr>
      <w:tr>
        <w:trPr>
          <w:trHeight w:val="76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长号、常用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常用）</w:t>
            </w:r>
          </w:p>
        </w:tc>
      </w:tr>
      <w:tr>
        <w:trPr>
          <w:trHeight w:val="1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6613686</w:t>
            </w:r>
          </w:p>
        </w:tc>
      </w:tr>
      <w:tr>
        <w:trPr>
          <w:trHeight w:val="3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8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至今              浙江中医药大学    市场营销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08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中学     </w:t>
            </w:r>
          </w:p>
          <w:p>
            <w:pPr>
              <w:pStyle w:val="Normal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起止时间、学习单位、专业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掉</w:t>
            </w:r>
          </w:p>
        </w:tc>
      </w:tr>
      <w:tr>
        <w:trPr>
          <w:trHeight w:val="14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与技能证书</w:t>
            </w:r>
            <w:r>
              <w:rPr>
                <w:rFonts w:ascii="宋体;SimSun" w:hAnsi="宋体;SimSun" w:cs="宋体;SimSun"/>
                <w:vanish/>
                <w:szCs w:val="21"/>
              </w:rPr>
              <w:t xml:space="preserve">任职                                        </w:t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年校优秀学生二等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年校单项奖学金（社会工作优秀奖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学年校“三好学生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校新生辩论赛“最佳辩手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Cs w:val="21"/>
              </w:rPr>
              <w:t>……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Cs w:val="21"/>
              </w:rPr>
              <w:t>如果没有就填“无”……</w:t>
            </w:r>
          </w:p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获奖时间、荣誉称号、证书名称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掉</w:t>
            </w:r>
          </w:p>
        </w:tc>
      </w:tr>
      <w:tr>
        <w:trPr>
          <w:trHeight w:val="20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及实践经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至今              担任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 xml:space="preserve">公司        销售助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 担任院学生会文艺部部长、校青年志愿者协会干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月                   参加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担任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活动志愿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FF0000"/>
                <w:szCs w:val="21"/>
              </w:rPr>
              <w:t>……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Cs w:val="21"/>
              </w:rPr>
              <w:t>如果没有就填“无”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起止时间、工作单位、承担职务或取得成效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去掉</w:t>
            </w:r>
          </w:p>
        </w:tc>
      </w:tr>
      <w:tr>
        <w:trPr>
          <w:trHeight w:val="10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是要体现你对自己职业生涯初期的从业期望，有方向性，但最好不要写得太具体，以免看似限定得太死板。（如：</w:t>
            </w:r>
            <w:r>
              <w:rPr>
                <w:rFonts w:ascii="宋体;SimSun" w:hAnsi="宋体;SimSun" w:cs="宋体;SimSun"/>
                <w:color w:val="00B0F0"/>
                <w:szCs w:val="21"/>
              </w:rPr>
              <w:t>本人期望到医药类相关企事业单位、管理部门、国营民营和三资企业从事与本专业相关工作，也乐意到其他能发挥个人才能的单位就业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本表要求正反面打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07"/>
        <w:gridCol w:w="664"/>
        <w:gridCol w:w="1325"/>
        <w:gridCol w:w="520"/>
        <w:gridCol w:w="153"/>
        <w:gridCol w:w="471"/>
        <w:gridCol w:w="1727"/>
        <w:gridCol w:w="747"/>
      </w:tblGrid>
      <w:tr>
        <w:trPr>
          <w:trHeight w:val="6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-1627505</wp:posOffset>
                      </wp:positionV>
                      <wp:extent cx="40957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-4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2620010</wp:posOffset>
                      </wp:positionV>
                      <wp:extent cx="157162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-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所学主要课程及成绩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1227455</wp:posOffset>
                      </wp:positionH>
                      <wp:positionV relativeFrom="paragraph">
                        <wp:posOffset>-2755900</wp:posOffset>
                      </wp:positionV>
                      <wp:extent cx="888365" cy="143764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143764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成绩“填分数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此处空格有限，择取专业相关课程填写，不少于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69.95pt;height:113.2pt;mso-wrap-distance-left:9.05pt;mso-wrap-distance-right:9.05pt;mso-wrap-distance-top:3.6pt;mso-wrap-distance-bottom:3.6pt;margin-top:-217pt;mso-position-vertical-relative:text;margin-left:-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成绩“填分数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此处空格有限，择取专业相关课程填写，不少于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门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成绩</w:t>
            </w:r>
          </w:p>
        </w:tc>
      </w:tr>
      <w:tr>
        <w:trPr>
          <w:trHeight w:val="6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公章</w:t>
            </w:r>
          </w:p>
        </w:tc>
      </w:tr>
      <w:tr>
        <w:trPr>
          <w:trHeight w:val="38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生自我评定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从德、智、体、能方面进行大学四年的总结，差不多填写满此方格，至少</w:t>
            </w:r>
            <w:r>
              <w:rPr>
                <w:color w:val="FF0000"/>
                <w:szCs w:val="21"/>
              </w:rPr>
              <w:t>2/3</w:t>
            </w:r>
            <w:r>
              <w:rPr>
                <w:color w:val="FF0000"/>
                <w:szCs w:val="21"/>
              </w:rPr>
              <w:t>以上，单倍行距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00B0F0"/>
                <w:szCs w:val="21"/>
              </w:rPr>
            </w:pPr>
            <w:r>
              <w:rPr>
                <w:color w:val="FF0000"/>
                <w:szCs w:val="21"/>
              </w:rPr>
              <w:t>以下叙述方式仅供参考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00B0F0"/>
                <w:szCs w:val="21"/>
              </w:rPr>
              <w:t>“在思想品德方面……”，“在学习方面……”，“在文体方面……”，在“个人综合素质与能力方面……”</w:t>
            </w:r>
            <w:r>
              <w:rPr>
                <w:rFonts w:eastAsia="Times New Roman"/>
                <w:color w:val="00B0F0"/>
                <w:szCs w:val="21"/>
              </w:rPr>
              <w:t xml:space="preserve"> </w:t>
            </w:r>
            <w:r>
              <w:rPr>
                <w:color w:val="00B0F0"/>
                <w:szCs w:val="21"/>
              </w:rPr>
              <w:t xml:space="preserve">or </w:t>
            </w:r>
            <w:r>
              <w:rPr>
                <w:rFonts w:cs="宋体;SimSun" w:ascii="宋体;SimSun" w:hAnsi="宋体;SimSun"/>
                <w:color w:val="00B0F0"/>
                <w:szCs w:val="21"/>
              </w:rPr>
              <w:t>“</w:t>
            </w:r>
            <w:r>
              <w:rPr>
                <w:color w:val="00B0F0"/>
                <w:szCs w:val="21"/>
              </w:rPr>
              <w:t>在思想上……”，“在学习上……”，“在工作上……”，“在生活上……”。</w:t>
            </w:r>
          </w:p>
          <w:p>
            <w:pPr>
              <w:pStyle w:val="Normal"/>
              <w:ind w:firstLine="420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勿使用段落序号（一，二，三</w:t>
            </w:r>
            <w:r>
              <w:rPr>
                <w:color w:val="FF0000"/>
                <w:szCs w:val="21"/>
              </w:rPr>
              <w:t>or 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），注意首尾分别要有开头语和结束语。</w:t>
            </w:r>
          </w:p>
        </w:tc>
      </w:tr>
      <w:tr>
        <w:trPr>
          <w:trHeight w:val="26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1260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为我校全日制应届本科毕业生就业推荐，要求打印或用钢笔填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主要课程及成绩一栏必须经学院审核后盖章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若毕业生与用人单位经双向选择达成就业意向，请签定就业协议书或劳动合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1:00Z</dcterms:created>
  <dc:creator>Xtzj.User</dc:creator>
  <dc:description/>
  <cp:keywords/>
  <dc:language>en-US</dc:language>
  <cp:lastModifiedBy>Lenovo</cp:lastModifiedBy>
  <dcterms:modified xsi:type="dcterms:W3CDTF">2014-12-22T08:33:00Z</dcterms:modified>
  <cp:revision>32</cp:revision>
  <dc:subject/>
  <dc:title>浙江中医药大学2008届毕业生就业推荐表</dc:title>
</cp:coreProperties>
</file>